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5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7.2013 г.           с. Студенки                                     № 35 /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</w:rPr>
        <w:t>Об утверждении  Генерального плана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денский сельсовет Усманского муниципальн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В соответствии со ст. 24,32 Градостроительного Кодекса, п.20,ст.14 Федерального закона от 06.10.2003г. № 131-ФЗ « Об общих принципах организации местного самоуправления в Российской Федерации», руководствуясь  Устав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</w:rPr>
        <w:t>, учитывая протокол публичных слушаний по проекту «Генерального плана сельского поселения Студенский сельсовет</w:t>
      </w:r>
      <w:r>
        <w:rPr>
          <w:rFonts w:cs="Arial" w:ascii="Arial" w:hAnsi="Arial"/>
          <w:bCs/>
        </w:rPr>
        <w:t xml:space="preserve"> Усманского муниципаль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ой области Российской Федерации» и заключение о результатах публичных слушаний,</w:t>
      </w:r>
      <w:r>
        <w:rPr>
          <w:rFonts w:cs="Arial" w:ascii="Arial" w:hAnsi="Arial"/>
        </w:rPr>
        <w:t xml:space="preserve"> Совет депутатов сельского поселения Студенский сельсове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Cs/>
        </w:rPr>
        <w:t xml:space="preserve"> «Генеральный план сельского поселения Студенский сельсовет Усманского муниципального района Липецкой области Российской </w:t>
      </w:r>
      <w:r>
        <w:rPr>
          <w:rFonts w:cs="Arial" w:ascii="Arial" w:hAnsi="Arial"/>
        </w:rPr>
        <w:t>Федерации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2.Направить вышеуказанный нормативный правовой акт в соответствии с п.3 ст.43 Устава сельского поселения Студенский сельсовет Усманского муниципального района Липецкой области главе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.Разместить материалы Генерального плана в течение 10 дней после утверждения в Федеральной государственной системе территориального планирования WWW.mi</w:t>
      </w:r>
      <w:r>
        <w:rPr>
          <w:rFonts w:cs="Arial" w:ascii="Arial" w:hAnsi="Arial"/>
          <w:lang w:val="en-US"/>
        </w:rPr>
        <w:t>n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Студенский сельсовет                                              М.М. Дубя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8:00Z</dcterms:created>
  <dc:creator>Тат</dc:creator>
  <dc:description/>
  <cp:keywords/>
  <dc:language>en-US</dc:language>
  <cp:lastModifiedBy>Тат</cp:lastModifiedBy>
  <cp:lastPrinted>2013-11-05T14:38:00Z</cp:lastPrinted>
  <dcterms:modified xsi:type="dcterms:W3CDTF">2013-11-07T07:13:00Z</dcterms:modified>
  <cp:revision>86</cp:revision>
  <dc:subject/>
  <dc:title>Решение Совета депутатов сельского поселения Студенский сельсовет</dc:title>
</cp:coreProperties>
</file>